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ЕЙСКУРАН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на оказание платных услуг по МАДО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развития ребенка - детский сад №16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дного воспитанника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3420"/>
        <w:gridCol w:w="1999"/>
        <w:gridCol w:w="32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firstLine="2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мес (руб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едоставления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-невроло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сульта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масса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ан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моторная коррекция «Баламетрикс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анс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и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8 занятий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C29"/>
                <w:rFonts w:cs="Times New Roman" w:ascii="Times New Roman" w:hAnsi="Times New Roman"/>
                <w:sz w:val="28"/>
                <w:szCs w:val="28"/>
              </w:rPr>
              <w:t>HAPPY ENGLISH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8 занятий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ессори-клуб  «Золотые бусин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8 занятий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оркест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8 занятий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леп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/8 занятий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тематические игры" с использованием методики В.В.Воскобович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8 занятий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енький гений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/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й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тнес для малыш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/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й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по кубика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Зайц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/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ий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с логопе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/1 занятие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с дефектолог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1 занятие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с психолог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1 занятие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дленного д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массаж об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1 сеанс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п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1 сеанс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 –хлоп малыши»  (музыкально - ритмические занятия для детей младшего возрас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8 занятий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 /8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Заведующая _____________________Е.В. Шайдуллина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5:00Z</dcterms:created>
  <dc:creator>USER</dc:creator>
  <dc:description/>
  <cp:keywords/>
  <dc:language>en-US</dc:language>
  <cp:lastModifiedBy>User</cp:lastModifiedBy>
  <cp:lastPrinted>2020-09-17T11:06:00Z</cp:lastPrinted>
  <dcterms:modified xsi:type="dcterms:W3CDTF">2020-09-17T08:20:00Z</dcterms:modified>
  <cp:revision>12</cp:revision>
  <dc:subject/>
  <dc:title/>
</cp:coreProperties>
</file>